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3"/>
          <w:szCs w:val="23"/>
        </w:rPr>
      </w:pPr>
      <w:r>
        <w:rPr>
          <w:rFonts w:cs="Arial" w:ascii="Arial" w:hAnsi="Arial"/>
          <w:b/>
          <w:bCs/>
          <w:color w:val="000000"/>
          <w:sz w:val="23"/>
          <w:szCs w:val="23"/>
        </w:rPr>
        <w:t>SOUTH AFRICAN AIRWAYS ANNOUNCED EXCLUSIVE TRAVEL AGENT FARES TO TANZANIA STARTING AT $699</w:t>
      </w:r>
    </w:p>
    <w:p>
      <w:pPr>
        <w:pStyle w:val="Normal"/>
        <w:jc w:val="center"/>
        <w:rPr>
          <w:rFonts w:ascii="Arial" w:hAnsi="Arial" w:cs="Arial"/>
          <w:color w:val="000000"/>
          <w:sz w:val="23"/>
          <w:szCs w:val="23"/>
        </w:rPr>
      </w:pPr>
      <w:r>
        <w:rPr>
          <w:rFonts w:cs="Arial" w:ascii="Arial" w:hAnsi="Arial"/>
          <w:b/>
          <w:bCs/>
          <w:color w:val="000000"/>
          <w:sz w:val="23"/>
          <w:szCs w:val="23"/>
        </w:rPr>
        <w:t>FOR THE KARIBU TRAVEL AND TOURISM FAIR, JULY 3-5, 2011</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0"/>
          <w:szCs w:val="20"/>
        </w:rPr>
      </w:pPr>
      <w:r>
        <w:rPr>
          <w:rFonts w:cs="Arial" w:ascii="Arial" w:hAnsi="Arial"/>
          <w:color w:val="000000"/>
          <w:sz w:val="20"/>
          <w:szCs w:val="20"/>
        </w:rPr>
        <w:t xml:space="preserve">(January 27, 2011 – NEW YORK, NY) South African Airways announced exclusive economy and business class fares starting at $699 (plus taxes) for travel agents attending Tanzania’s annual Karibu Travel and Tourism Fair in Arusha, June 3-5, 2011.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uth African Airways (SAA) recognizes that Destination Tanzania is in high demand among travelers, and since SAA offers a same day connection from JFK to Dar es Salaam, Tanzania, we hope that these special fares will encourage more travel agents to experience Tanzania for themselves," said Gregg Truman, Vice President of Marketing, South African Airways. Truman added, "the Karibu Travel and Tourism Fair makes it easier for agents to meet suppliers all in one pla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special air fare is valid from May 27 to June 10, 2011, for flights from New York or Washington D.C. and can be booked up to two weeks in advan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anzania’s Karibu Travel and Tourism Fair is the largest travel industry event in East Africa. Now in its 12th year, it has become “the place to meet” for the region’s travel industry partners from around the world. Part of the uniqueness and excitement of The Karibu Travel and Tourism Fair is that it is an outdoor event that offers a real safari ambiance. The annual event is organized by the Tanzania Association of Tour Operators (TATO), Tanzania Tourist Board (TTB) and the Ministry of Natural Resources and Tourism (MNR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r. Aloyce K. Nzuki, TTB’s Managing Director, noted  “Tanzania is very proud that the Karibu Fair, which started as a modest initiative, has evolved into a major travel industry showcase for all the East African destinat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mant Macha, TTB’s Director of Marketing, added “Since America continues to be Tanzania’s number one source market for tourism, the discounted fare that South African Airways provides an excellent opportunity to help TTB attract more  travel agents to the Karibu Travel and Tourism Fai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or more information or to book these special travel agent rates, call South African Airways at 866-359-7227. The organizers of the Fair are offering complimentary accommodation together with FAM trip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3:00Z</dcterms:created>
  <dc:creator>Karibu2009</dc:creator>
  <dc:description/>
  <cp:keywords/>
  <dc:language>en-US</dc:language>
  <cp:lastModifiedBy>Karibu2009</cp:lastModifiedBy>
  <dcterms:modified xsi:type="dcterms:W3CDTF">2011-01-28T12:56:00Z</dcterms:modified>
  <cp:revision>1</cp:revision>
  <dc:subject/>
  <dc:title>SOUTH AFRICAN AIRWAYS ANNOUNCED EXCLUSIVE TRAVEL AGENT FARES TO TANZANIA STARTING AT $699</dc:title>
</cp:coreProperties>
</file>